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trHeight w:val="284" w:hRule="atLeast"/>
        </w:trPr>
        <w:tc>
          <w:tcPr>
            <w:tcW w:w="8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oszę podać dni tygodnia i orientacyjne daty spotkania w Ambasadzie USA (można wskazać te które na pewno nie odpowiadają) zaczynając od tygodnia następnego od dnia po przesłaniu formularza do na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pamiętać że spotkania są od Poniedziałku do Piątku w godzinach poran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KONSULAT WARSZAWA/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DANE PERSONAL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nazwiska używane (np. panieński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miona używa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/ miasto i województwo / kra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ywatelstwo / inne obywatelst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PESEL / nr US SOCIAL SECURITY NO. / nr US TAXPAYER ID N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mowy (z kodem pocztowy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telefonów: domowy (stacjonarny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łużbowy (stacjonarny)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łużbowy fa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komórk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aszportu / miasto wydania / organ wydają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/ data ważnośc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aszport był kiedykolwiek skradziony (jeśli tak to proszę podać datę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osiada Pan/Pani konta na portalach społecznościowych. Nazwy użytkowni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DOTYCZĄCE PODRÓŻY DO U.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el wyjazd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a data wjazdu do U.S. (dzień/miesiąc/rok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bytu w U.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finansuje wyjaz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nie podróżny – podać imiona i nazwisko lub adres firm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 jest relacja pomiędzy podróżnym a sponsor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sponsora (z kodem pocztowy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soby podróżujące razem (ich imiona i nazwisko / relacja z podróżny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iedykolwiek była Pani/Pan w U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i pobyt (data wjazdu dzień miesiąc i rok) / długość teg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wizyty (daty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iedykolwiek wydano Pani/Panu wizę U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ostatniej wi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zie wydana (miasto, kraj) / jaka to była wi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aplikuje Pan/ Pani w tym samym miejscu o ten sam typ wizy?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wizy do USA (daty wydani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kiedykolwiek pobrano od Pana/ Pani odciski palców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dano Panu/Pani amerykańskie prawo jazdy/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iedykolwiek odmówiono wydania Pani/Panu wizy U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statniej odmowy (przynajmniej orientacyjną) i miejsce (miasto i kraj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była wi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mowy (daty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W U.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miona i nazwisko osoby kontaktowej w U.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odwiedzan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ja pomiędzy podróżnym a kontaktem w U.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adres w U.S., numer telefonu, 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DOTYCZĄCE RODZI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ona oj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oj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ojciec przebywa w U.S. to proszę podać adres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ona mat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mat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matka przebywa w U.S. to proszę podać adres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są jacyś bezpośredni krewni w U.S. (nie licząc rodziców) / relacja z podróżn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tak to proszę podać ich pełne dane z adresem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są jakieś inne osoby w U.S. pozostające w relacji z podróżn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tak to proszę podać ich pełne dane z adresem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o partnera / małżonka (podać też w przypadku śmierci / rozwodu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/ jej data urodzenia / obywatelstw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i kraj urodz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ZAWODOWA / EDUKACJ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zawód wykonywany (jeśli emerytura to proszę wypełnić według ostatniego miejsca pracy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miejsca pracy lub szkoły / studió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z kodem pocztow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e wynagrodzenie w PLN / zatrudniony od – 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</w:t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 pracy (można podać w j. angielskim), krótki op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wa ostatnie miejsca pra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nie licząc obecnego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 kodem pocztow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stanowis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rozpoczęcia i zakończenia zatrudni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przełożonego (chyba że się nie pamięta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 kodem pocztow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stanowis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rozpoczęcia i zakończenia zatrudni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przełożonego (chyba że się nie pamięt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DODAT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państwa odwiedzane w ciągu ostatnich 5 lat</w:t>
            </w:r>
          </w:p>
          <w:p>
            <w:pPr>
              <w:pStyle w:val="Normal"/>
              <w:ind w:left="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języki jakimi się posługuje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ymienić:</w:t>
            </w:r>
          </w:p>
          <w:p>
            <w:pPr>
              <w:pStyle w:val="Normal"/>
              <w:ind w:left="430" w:firstLine="696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y (</w:t>
            </w:r>
            <w:r>
              <w:rPr>
                <w:rFonts w:cs="Arial" w:ascii="Arial" w:hAnsi="Arial"/>
                <w:i/>
                <w:sz w:val="20"/>
                <w:szCs w:val="20"/>
              </w:rPr>
              <w:t>ponadpodstawowe</w:t>
            </w:r>
            <w:r>
              <w:rPr>
                <w:rFonts w:cs="Arial" w:ascii="Arial" w:hAnsi="Arial"/>
                <w:sz w:val="20"/>
                <w:szCs w:val="20"/>
              </w:rPr>
              <w:t>)- adres z kodem pocztowym, data rozpoczęcia i zakończenia:</w:t>
            </w:r>
          </w:p>
          <w:p>
            <w:pPr>
              <w:pStyle w:val="Normal"/>
              <w:ind w:left="430" w:firstLine="6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- adres z kodem pocztowym, nazwa i kierunek, daty rozpoczęcia i zakończeni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organizacje zawodowe, społeczne oraz charytatywne, do których Pan należy.</w:t>
              <w:br/>
            </w:r>
          </w:p>
        </w:tc>
      </w:tr>
      <w:tr>
        <w:trPr>
          <w:trHeight w:val="2595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MĘŻCZYZNY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szedł Pan szkolenie w zakresie broni palnej, materiałów wybuchowych, broni nuklearnej, chemicznej lub biologicznej?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odbył Pan służbę wojskową? </w:t>
            </w:r>
            <w:r>
              <w:rPr>
                <w:rFonts w:cs="Arial" w:ascii="Arial" w:hAnsi="Arial"/>
                <w:b/>
                <w:sz w:val="20"/>
                <w:szCs w:val="20"/>
              </w:rPr>
              <w:t>(jeśli tak</w:t>
            </w:r>
            <w:r>
              <w:rPr>
                <w:rFonts w:cs="Arial" w:ascii="Arial" w:hAnsi="Arial"/>
                <w:i/>
                <w:sz w:val="20"/>
                <w:szCs w:val="20"/>
              </w:rPr>
              <w:t>: rodzaj wojsk, stopień wojskowy/stanowisko, specjalizację oraz daty rozpoczęcia i zakończenia służby</w:t>
            </w:r>
            <w:r>
              <w:rPr>
                <w:rFonts w:cs="Arial" w:ascii="Arial" w:hAnsi="Arial"/>
                <w:sz w:val="20"/>
                <w:szCs w:val="20"/>
              </w:rPr>
              <w:t>)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brał Pan konflikt w jakimkolwiek konflikcie zbrojnym lub był jego ofiarą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żej podpisany, oświadczam niniejszym, że powyższe informacje zostały podane przede mnie dobrowolnie, w celu uzyskania wizy ______________oraz potwierdzam ich prawdziwość oraz aktualność. Oświadczam również, że  biorę na siebie pełną odpowiedzialność osobistą za ewentualne błędy lub nieprawdziwość w ww. informacjach oraz za skutki wynikłe z podania błędnych lub nieprawdziwych informacji. Zwalniam niniejszym Weco-Travel Services Sp. z o.o. z siedzibą w Warszawie (00-854) z jakiejkolwiek odpowiedzialności za niewykonanie usługi </w:t>
      </w:r>
      <w:r>
        <w:rPr>
          <w:sz w:val="20"/>
          <w:szCs w:val="20"/>
          <w:highlight w:val="yellow"/>
        </w:rPr>
        <w:t>pośrednictwa</w:t>
      </w:r>
      <w:r>
        <w:rPr>
          <w:sz w:val="20"/>
          <w:szCs w:val="20"/>
        </w:rPr>
        <w:t xml:space="preserve"> będące skutkiem ww. błędów lub nieprawdziwości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ane od Państwa informacje stanowiące dane osobowe. Będziemy z nich korzystali wyłącznie do celów związanych z realizacją usług podejmowanych na Państwa życzenie. Będziemy ich również używali w ramach wykonywania obowiązków wynikających z odrębnych przepisów związanych z tymi usługam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 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ę, że Administratorem Pani/Pana* danych osobowych jest </w:t>
      </w:r>
      <w:r>
        <w:rPr>
          <w:b/>
          <w:bCs/>
          <w:sz w:val="20"/>
          <w:szCs w:val="20"/>
        </w:rPr>
        <w:t>Weco-Travel Services Sp. z o.o. z siedzibą w Warszawie (00-854)</w:t>
      </w:r>
      <w:r>
        <w:rPr>
          <w:sz w:val="20"/>
          <w:szCs w:val="20"/>
        </w:rPr>
        <w:t xml:space="preserve">, al. Jana Pawła II 19. Pełniącym obowiązki Inspektora Ochrony Danych Osobowych </w:t>
      </w:r>
      <w:r>
        <w:rPr>
          <w:b/>
          <w:bCs/>
          <w:sz w:val="20"/>
          <w:szCs w:val="20"/>
        </w:rPr>
        <w:t xml:space="preserve">Weco-Travel Services Sp. z o.o. z siedzibą w Warszawie </w:t>
      </w:r>
      <w:r>
        <w:rPr>
          <w:sz w:val="20"/>
          <w:szCs w:val="20"/>
        </w:rPr>
        <w:t>jest ________________  tel. _____________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 xml:space="preserve">Weco-Travel Services Sp. z o.o. z siedzibą w Warszawie </w:t>
      </w:r>
      <w:r>
        <w:rPr>
          <w:sz w:val="20"/>
          <w:szCs w:val="20"/>
        </w:rPr>
        <w:t xml:space="preserve">będzie przetwarzać Pani/Pana* dane wyłącznie w celu wykonania usługi </w:t>
      </w:r>
      <w:r>
        <w:rPr>
          <w:sz w:val="20"/>
          <w:szCs w:val="20"/>
          <w:highlight w:val="yellow"/>
        </w:rPr>
        <w:t>pośrednictwa</w:t>
      </w:r>
      <w:r>
        <w:rPr>
          <w:sz w:val="20"/>
          <w:szCs w:val="20"/>
        </w:rPr>
        <w:t xml:space="preserve"> (art. 6 ust. 1b RODO); w cel prowadzenia rachunkowości, co jest realizacją naszego prawnie uzasadnionego interesu (art. 6 ust. 1f RODO); w celach archiwalnych (dowodowych) dla zabezpieczenia informacji na wypadek prawnej potrzeby wskazania faktów, co jest realizacją naszego prawnie uzasadnionego interesu (art. 6 ust. 1f RODO); w celu ewentualnego ustalenia, dochodzenia lub obrony przed roszczeniami będącego realizacją naszego prawnie uzasadnionego interesu (art. 6 ust. 1f 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W każdej chwili przysługuje Pani/Panu* prawo do wniesienia sprzeciwu wobec przetwarzania Pani/Pana* danych, przetwarzanych w celach i na podstawie wskazanych powyżej. Przestaniemy przetwarzać Pani/Pana* dane w tych celach, chyba że będziemy w stanie wykazać, że istnieją ważne, prawnie uzasadnione podstawy, które są nadrzędne wobec Pani/Pana* interesów, praw i wolności lub  Pani/Pana* dane będą nam niezbędne do ewentualnego ustalenia, dochodzenia lub obrony rosz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Dane będą przechowywane przez okres niezbędny dla prawidłowego wykonania obowiązków wobec Pani/Pana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 Pani/Pana* dane osobowe mogą zostać przekazywane innym podmiotom, którym powierzono pisemnie przetwarzanie danych osobowych i które ponoszą odpowiedzialność za naruszenie zasad przetwarzania – wyłącznie w celu prawidłowego wykonania usługi wobec Pani/Pana*. Ponadto dane będą przekazywane organom, którym bezwzględnie obowiązujące przepisy nakazują przekazywanie ty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Zgodnie z RODO, przysługuje Pani/Panu* prawo do dostępu do swoich danych oraz otrzymania ich kopii, sprostowania (poprawiania) swoich danych, żądania usunięcia, ograniczenia lub wniesienia sprzeciwu wobec ich przetwarzania, przenoszenia danych, wniesienia skargi do organu nadz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. Podanie danych jest dobrowolne z tym, że odmowa ich podania może utrudnić albo uniemożliwić wykonanie usługi wobec Pani/Pana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. Informujemy, że nie podejmujemy decyzji w sposób zautomatyzowany i Pani/Pana* dane nie s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. W każdej chwili przysługuje Pani/Panu* prawo do wycofania zgody na przetwarzanie Pani/Pana* danych osobowych, (w tym należących do szczególnej kategorii), ale cofnięcie zgody nie wpływa na zgodność z prawem przetwarzania, którego dokonano zgodnie z prawem, przed jej wycofaniem. W przypadku, gdy RODO przewiduje możliwość przetwarzania danych mimo cofnięcia zgody, dane te mogą być dalej przetwarzane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0AA4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8:00Z</dcterms:created>
  <dc:creator>Jarek Grabowski</dc:creator>
  <dc:description/>
  <cp:keywords/>
  <dc:language>en-US</dc:language>
  <cp:lastModifiedBy>Krzeszlak Izabela</cp:lastModifiedBy>
  <cp:lastPrinted>2010-09-28T06:36:00Z</cp:lastPrinted>
  <dcterms:modified xsi:type="dcterms:W3CDTF">2020-02-26T08:00:00Z</dcterms:modified>
  <cp:revision>5</cp:revision>
  <dc:subject/>
  <dc:title>DANE PERSONALNE</dc:title>
</cp:coreProperties>
</file>